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9.03.2021</w:t>
        <w:tab/>
        <w:tab/>
        <w:t xml:space="preserve">                                                                                   № 93-р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операці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ервоцвіт–2021» у м. Мелітопол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відповідно до ст. 35 Закону України «Про охорону навколишнього природного середовища», ст.ст. 6, 30, 40 Закону України «Про рослинний світ», ст. 11 Закону України «Про Червону книгу України», з метою збереження об’єктів рослинного світу, занесених до Червоної книги України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діл з благоустрою та екології виконавчого комітету Мелітопольської міської ради Запорізької області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ізувати проведення операції «Первоцвіт-2021» в м. Мелітополі     з 10.03.2021 по 01.06.20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одити рейдові перевірки з 10.03.2021 по 01.06.2021, спрямовані на заборону торгівлі ранньоквітучими об’єктами рослинного світу, занесеними до Червоної книги України та інших природоохоронних списків, заборону торгівлі ними на ринках міста та поза їх межами;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3) надати підсумкову інформацію про стан виконання цього розпорядження Мелітопольському міському голові в термін до 10.06.202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увати Мелітопольському районному управлінню поліції ГУНП в Запорізькій області в межах своєї компетенції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одити рейдові перевірки, спрямовані на припинення збору, перевезення та торгівлі рідкісними первоцвітами на ринках та поза їх межами    з 10.03.2021 по 01.06.202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давати працівників для участі у рейдових перевірках за попередньою усною чи письмовою заявами начальника Державної екологічної інспекції Південного округу (Запорізька та Херсонська області) та начальника відділу з благоустрою та екології виконавчого комітету Мелітопольської міської ради Запорізької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здійснювати заходи з 10.03.2021 по 01.06.2021 та надавати оперативну інформацію щодо їх проведення до відділу з благоустрою та екології   виконавчого   комітету   Мелітопольської    міської   ради  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за телефоном 49-03-11, та підсумкову інформацію в письмовому вигляді в термін до 04.06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Інформаційний відділ виконавчого комітету Мелітопольської міської ради </w:t>
      </w:r>
      <w:r>
        <w:rPr>
          <w:sz w:val="28"/>
        </w:rPr>
        <w:t>Запорізької обла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) </w:t>
      </w:r>
      <w:r>
        <w:rPr>
          <w:sz w:val="28"/>
          <w:szCs w:val="28"/>
        </w:rPr>
        <w:t>забезпечити висвітлення заходів, які будуть проводитись у рамках операції «Первоцвіт-2021» через засоби масової інформації з 10.03.2021 по 01.06.20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ідсумкову інформацію в письмовому вигляді надати до відділу з благоустрою та екології виконавчого комітету Мелітопольської міської ради   Запорізької області в термін до 04.06.2021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Іван ФЕДОРОВ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567" w:footer="0" w:bottom="5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2:00Z</dcterms:created>
  <dc:creator>Zver</dc:creator>
  <dc:description/>
  <cp:keywords/>
  <dc:language>en-US</dc:language>
  <cp:lastModifiedBy>Олена Байрак</cp:lastModifiedBy>
  <cp:lastPrinted>2020-02-07T13:49:00Z</cp:lastPrinted>
  <dcterms:modified xsi:type="dcterms:W3CDTF">2021-04-02T09:55:00Z</dcterms:modified>
  <cp:revision>145</cp:revision>
  <dc:subject/>
  <dc:title/>
</cp:coreProperties>
</file>